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Fonts w:cs="Arial"/>
        </w:rPr>
      </w:r>
    </w:p>
    <w:p>
      <w:pPr>
        <w:pStyle w:val="Normal"/>
        <w:jc w:val="right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jc w:val="right"/>
        <w:rPr>
          <w:rStyle w:val="Applestylespan"/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</w:rPr>
        <w:t>Ruše, 2. 10. 2013</w:t>
      </w:r>
    </w:p>
    <w:p>
      <w:pPr>
        <w:pStyle w:val="Normal"/>
        <w:jc w:val="right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jc w:val="right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na šola Janka Glazerja Ruše, se s šolskim letom 2013/14 vključuje v dvoletni projekt ZRSŠ »DVIG KAKOVOSTI ZNANJA PRI DELU Z NADARJENIMI UČENCI«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ep št.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ojektni tim so imenova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Ladislav Pepelnik, vodja 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ndreja Kuder, član koordinator d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evenka Brglez, 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uzana Špindler, 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ndreja Kljajič, 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Leonida Osojnik, č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rika Germič, član</w:t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333333"/>
        </w:rPr>
        <w:t>Ravnatelj:</w:t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333333"/>
        </w:rPr>
        <w:t>Ladislav Pepelnik, prof.</w:t>
      </w:r>
    </w:p>
    <w:p>
      <w:pPr>
        <w:pStyle w:val="Normal"/>
        <w:jc w:val="center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333333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PDODP+MinionPro-Regular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81"/>
      <w:gridCol w:w="403"/>
      <w:gridCol w:w="2381"/>
      <w:gridCol w:w="403"/>
      <w:gridCol w:w="3634"/>
    </w:tblGrid>
    <w:tr>
      <w:trPr/>
      <w:tc>
        <w:tcPr>
          <w:tcW w:w="238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Š: 51038315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Š: 5088852000</w:t>
          </w:r>
        </w:p>
      </w:tc>
      <w:tc>
        <w:tcPr>
          <w:tcW w:w="40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Wingdings" w:cs="Wingdings" w:ascii="Wingdings" w:hAnsi="Wingdings"/>
              <w:b/>
              <w:sz w:val="18"/>
              <w:szCs w:val="18"/>
            </w:rPr>
            <w:t>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lefon: 02/669 048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lefax: 02/669 0496</w:t>
          </w:r>
        </w:p>
      </w:tc>
      <w:tc>
        <w:tcPr>
          <w:tcW w:w="40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Wingdings" w:cs="Wingdings" w:ascii="Wingdings" w:hAnsi="Wingdings"/>
              <w:b/>
              <w:sz w:val="18"/>
              <w:szCs w:val="18"/>
            </w:rPr>
            <w:t></w:t>
          </w:r>
        </w:p>
      </w:tc>
      <w:tc>
        <w:tcPr>
          <w:tcW w:w="3634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-pošta: OS-J.Glazerja-Ruse@guest.arnes.si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RR: 01308-60306783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080"/>
      <w:gridCol w:w="3060"/>
      <w:gridCol w:w="3420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56"/>
              <w:szCs w:val="56"/>
            </w:rPr>
          </w:pPr>
          <w:r>
            <w:rPr>
              <w:rFonts w:cs="Comic Sans MS" w:ascii="Comic Sans MS" w:hAnsi="Comic Sans MS"/>
              <w:b/>
              <w:sz w:val="56"/>
              <w:szCs w:val="56"/>
            </w:rPr>
            <w:t>80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40"/>
              <w:szCs w:val="40"/>
            </w:rPr>
          </w:pPr>
          <w:r>
            <w:rPr>
              <w:rFonts w:cs="Comic Sans MS" w:ascii="Comic Sans MS" w:hAnsi="Comic Sans MS"/>
              <w:b/>
              <w:sz w:val="56"/>
              <w:szCs w:val="56"/>
            </w:rPr>
            <w:t>let</w:t>
          </w:r>
        </w:p>
      </w:tc>
      <w:tc>
        <w:tcPr>
          <w:tcW w:w="3060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28"/>
              <w:szCs w:val="28"/>
            </w:rPr>
            <w:drawing>
              <wp:inline distT="0" distB="0" distL="0" distR="0">
                <wp:extent cx="1760855" cy="1036320"/>
                <wp:effectExtent l="0" t="0" r="0" b="0"/>
                <wp:docPr id="2" name="procelje_2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rocelje_2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89280" cy="581025"/>
                <wp:effectExtent l="0" t="0" r="0" b="0"/>
                <wp:docPr id="3" name="eko_c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ko_c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42925" cy="542925"/>
                <wp:effectExtent l="0" t="0" r="0" b="0"/>
                <wp:docPr id="4" name="zdrava_c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zdrava_c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667510" cy="276860"/>
                <wp:effectExtent l="0" t="0" r="0" b="0"/>
                <wp:docPr id="5" name="kulturna_so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ulturna_so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95" r="-1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</w:rPr>
            <w:t>Osnovna šola Janka Glazerja Ruše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, </w:t>
          </w:r>
          <w:r>
            <w:rPr>
              <w:rFonts w:cs="Arial" w:ascii="Arial" w:hAnsi="Arial"/>
              <w:i/>
              <w:sz w:val="20"/>
              <w:szCs w:val="20"/>
            </w:rPr>
            <w:t>Lesjakova ul. 4, 2342 Ruše, http://www.glazer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0"/>
      <w:szCs w:val="20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Esegmentt">
    <w:name w:val="esegment_t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  <w:style w:type="paragraph" w:styleId="Toptool">
    <w:name w:val="top_too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60" w:after="0"/>
    </w:pPr>
    <w:rPr>
      <w:rFonts w:ascii="ZPDODP+MinionPro-Regular;Times New Roman" w:hAnsi="ZPDODP+MinionPro-Regular;Times New Roman" w:cs="ZPDODP+MinionPro-Regular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40" w:after="0"/>
    </w:pPr>
    <w:rPr>
      <w:rFonts w:ascii="ZPDODP+MinionPro-Regular;Times New Roman" w:hAnsi="ZPDODP+MinionPro-Regular;Times New Roman" w:cs="ZPDODP+MinionPro-Regular;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esedilo1">
    <w:name w:val="besedilo1"/>
    <w:basedOn w:val="Normal"/>
    <w:qFormat/>
    <w:pPr>
      <w:spacing w:before="280" w:after="280"/>
      <w:ind w:right="75" w:hanging="0"/>
      <w:jc w:val="both"/>
    </w:pPr>
    <w:rPr>
      <w:rFonts w:ascii="Verdana" w:hAnsi="Verdana" w:cs="Verdana"/>
      <w:sz w:val="17"/>
      <w:szCs w:val="17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2:00Z</dcterms:created>
  <dc:creator>ŠOLA</dc:creator>
  <dc:description/>
  <cp:keywords/>
  <dc:language>en-US</dc:language>
  <cp:lastModifiedBy>ladislav</cp:lastModifiedBy>
  <cp:lastPrinted>2012-10-15T08:11:00Z</cp:lastPrinted>
  <dcterms:modified xsi:type="dcterms:W3CDTF">2013-11-14T13:01:00Z</dcterms:modified>
  <cp:revision>6</cp:revision>
  <dc:subject/>
  <dc:title> </dc:title>
</cp:coreProperties>
</file>